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運行管理者試験対策講習申込書 兼 受講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1275"/>
        <w:gridCol w:w="5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6"/>
              </w:rPr>
              <w:t>金町自動車教習所受付印蘭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ふりがな</w:t>
            </w:r>
          </w:p>
        </w:tc>
        <w:tc>
          <w:tcPr>
            <w:tcW w:w="52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記入しないでください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お芳名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住所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TEL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FAX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希望コース</w:t>
            </w:r>
          </w:p>
        </w:tc>
        <w:tc>
          <w:tcPr>
            <w:tcW w:w="524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：□　旅客　　□　貨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され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土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より　（講習時間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か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まで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の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記入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約が完了しました。当日受講票をご持参下さい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ンセル待ちとなりましたので、後日ご連絡差し上げます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し訳ございませんが、全日程満席となりました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当日の注意事項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料は、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【税込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,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です。受講当日受付時にお支払いください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講習テキストをご持参下さい。お持ちでない方は、販売致します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記用具等は必ずご持参下さい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票（当教習所よ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て返送された本用紙）を、必ずご持参下さい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はありません（二輪車含む）。公共交通機関をご利用ください。</w:t>
            </w:r>
          </w:p>
        </w:tc>
      </w:tr>
    </w:tbl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予約は先着順にて受付します。</w:t>
      </w:r>
    </w:p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申込書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名につ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使用します。複数名で申込まれる場合はコピーしてお使い下さい。</w:t>
      </w:r>
    </w:p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申込み頂いた際の個人情報は、本講習の目的以外には、一切使用致しません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坂本自動車株式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台東区日本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-36-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問合わ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町自動車教習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3-3607-510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2120</wp:posOffset>
                      </wp:positionV>
                      <wp:extent cx="1171575" cy="314325"/>
                      <wp:effectExtent l="5715" t="5715" r="5080" b="508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坂本自動車㈱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white" stroked="t" o:allowincell="t" style="position:absolute;margin-left:174.5pt;margin-top:35.6pt;width:92.2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坂本自動車㈱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511550" cy="2094230"/>
                  <wp:effectExtent l="0" t="0" r="0" b="0"/>
                  <wp:docPr id="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26695</wp:posOffset>
                </wp:positionV>
                <wp:extent cx="5924550" cy="428625"/>
                <wp:effectExtent l="0" t="635" r="635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28760"/>
                        </a:xfrm>
                        <a:prstGeom prst="flowChartProcess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FAX　03-3607-510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#1f497d" stroked="f" o:allowincell="f" style="position:absolute;margin-left:-6.3pt;margin-top:17.85pt;width:466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1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FAX　03-3607-5107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655320</wp:posOffset>
                </wp:positionV>
                <wp:extent cx="5924550" cy="457200"/>
                <wp:effectExtent l="0" t="0" r="635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57200"/>
                        </a:xfrm>
                        <a:prstGeom prst="flowChartMerge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AutoShape 3" fillcolor="#1f497d" stroked="f" o:allowincell="f" style="position:absolute;margin-left:-6.3pt;margin-top:51.6pt;width:466.45pt;height:35.95pt;mso-wrap-style:none;v-text-anchor:middle" type="_x0000_t128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54:00Z</dcterms:created>
  <dc:creator>mugenp</dc:creator>
  <dc:description/>
  <dc:language>en-US</dc:language>
  <cp:lastModifiedBy>ムゲンプランニング</cp:lastModifiedBy>
  <cp:lastPrinted>2013-12-20T13:48:00Z</cp:lastPrinted>
  <dcterms:modified xsi:type="dcterms:W3CDTF">2015-07-24T17:06:00Z</dcterms:modified>
  <cp:revision>3</cp:revision>
  <dc:subject/>
  <dc:title/>
</cp:coreProperties>
</file>